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8"/>
        </w:rPr>
      </w:pPr>
      <w:r>
        <w:rPr>
          <w:rFonts w:eastAsia="Arial" w:cs="Arial" w:ascii="Arial" w:hAnsi="Arial"/>
          <w:color w:val="000000"/>
          <w:sz w:val="28"/>
        </w:rPr>
        <w:t>06.08.2008 02:00</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Konstanz Konstanz</w:t>
      </w:r>
    </w:p>
    <w:p>
      <w:pPr>
        <w:pStyle w:val="Normal"/>
        <w:rPr>
          <w:rFonts w:ascii="Arial" w:hAnsi="Arial" w:eastAsia="Arial" w:cs="Arial"/>
          <w:color w:val="000000"/>
          <w:sz w:val="28"/>
        </w:rPr>
      </w:pPr>
      <w:r>
        <w:rPr>
          <w:rFonts w:eastAsia="Arial" w:cs="Arial" w:ascii="Arial" w:hAnsi="Arial"/>
          <w:color w:val="000000"/>
          <w:sz w:val="28"/>
        </w:rPr>
        <w:t>Schickes Kraftwerkchen zum Umhängen</w:t>
      </w:r>
    </w:p>
    <w:p>
      <w:pPr>
        <w:pStyle w:val="Normal"/>
        <w:rPr>
          <w:rFonts w:ascii="Arial" w:hAnsi="Arial" w:eastAsia="Arial" w:cs="Arial"/>
          <w:color w:val="000000"/>
          <w:sz w:val="28"/>
        </w:rPr>
      </w:pPr>
      <w:r>
        <w:rPr>
          <w:rFonts w:eastAsia="Arial" w:cs="Arial" w:ascii="Arial" w:hAnsi="Arial"/>
          <w:color w:val="000000"/>
          <w:sz w:val="28"/>
        </w:rPr>
        <w:t>VON SUSANNA KURZ</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 xml:space="preserve"> </w:t>
      </w:r>
    </w:p>
    <w:p>
      <w:pPr>
        <w:pStyle w:val="Normal"/>
        <w:rPr>
          <w:rFonts w:ascii="Arial" w:hAnsi="Arial" w:eastAsia="Arial" w:cs="Arial"/>
          <w:color w:val="000000"/>
          <w:sz w:val="28"/>
        </w:rPr>
      </w:pPr>
      <w:r>
        <w:rPr>
          <w:rFonts w:eastAsia="Arial" w:cs="Arial" w:ascii="Arial" w:hAnsi="Arial"/>
          <w:color w:val="000000"/>
          <w:sz w:val="28"/>
        </w:rPr>
        <w:t>Anzeige</w:t>
      </w:r>
    </w:p>
    <w:p>
      <w:pPr>
        <w:pStyle w:val="Normal"/>
        <w:rPr>
          <w:rFonts w:ascii="Arial" w:hAnsi="Arial" w:eastAsia="Arial" w:cs="Arial"/>
          <w:color w:val="000000"/>
          <w:sz w:val="28"/>
        </w:rPr>
      </w:pPr>
      <w:r>
        <w:rPr>
          <w:rFonts w:eastAsia="Arial" w:cs="Arial" w:ascii="Arial" w:hAnsi="Arial"/>
          <w:color w:val="000000"/>
          <w:sz w:val="28"/>
        </w:rPr>
        <w:t>Expedia Tracking</w:t>
      </w:r>
    </w:p>
    <w:p>
      <w:pPr>
        <w:pStyle w:val="Normal"/>
        <w:rPr>
          <w:rFonts w:ascii="Arial" w:hAnsi="Arial" w:eastAsia="Arial" w:cs="Arial"/>
          <w:color w:val="000000"/>
          <w:sz w:val="28"/>
        </w:rPr>
      </w:pPr>
      <w:r>
        <w:rPr>
          <w:rFonts w:eastAsia="Arial" w:cs="Arial" w:ascii="Arial" w:hAnsi="Arial"/>
          <w:color w:val="000000"/>
          <w:sz w:val="28"/>
        </w:rPr>
        <w:t xml:space="preserve"> </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Claudia Karrer arbeitet mit ihrem Laptop am See - so lange sie will, dank der Solar-Technik an Taschen und Matten.</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Bei dem herrlichen Sommerwetter der vergangenen Tage sehnten sich sicherlich einige danach, nicht im warmen Büro hinter dem PC sitzen zu müssen, sondern draußen am luftigen See am Laptop arbeiten zu können. Allerdings hält ein Laptop-Akku nur wenige Stunden, dann muss er wieder aufgeladen werden. Hierfür hat Claudia Karrer eine ideale Lösung entwickelt - eine schicke Umhängetasche mit Solarenergiemodulen.</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Den Gedanken, eine Solar-Tasche zu entwickeln, hatte ich schon länger, aber die Umsetzung war zu schwierig. Es ist praktisch, das Handy oder den iPod während eines Ausflugs oder dem Einkaufen aufzuladen", sagt die 43-Jährige. Bis September dieses Jahres wird es die See-Solar-Tasche nur mit Handy-Adapter geben, danach wird auch das Laptop-Solarmodul erhältlich sein.</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Die Allensbacherin hatte im Juni des vergangenen Jahres die Idee, eine Tasche mit Bodenseemotiven zu gestalten. Der Name der Serie: Boden-See. Neben Bildern der Tasche stellte die studierte Kommunikationsdesignerin ein Bild-Archiv ins Internet. "Die Leute haben sich mehr für die Tasche interessiert als für die Bilder", erzählt sie. Daraufhin begann sie, die Taschen zu gestalten. Die Umsetzung übernimmt ein Sattler und Drucker aus der Allensbacher Gegend.</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Bereits während ihres Textil- und Produktdesign-Studiums in Hamburg interessierte sich Claudia Karrer für technologische Bereiche und suchte nach Innovationen. Im Jahr 2005 hatte sie das Bedürfnis ihre Ideen zu realisieren. Die Designerin lernte einen Lindauer kennen, der flexible und witterungsbeständige Solarplatten produziert. Sie nähte diese Elemente in die Taschen ein und schon war die Innovation mit dem Namen "See-Solar" perfekt. Die Bedienung ist kinderleicht: Vom Solarelement geht ein Kabel ins Tascheninnere. Daran wird ein Akku angehängt, der wiederum mit einem USB-Kabel verbunden wird. Da die unterschiedlichen Handy-Marken, GPS und iPods verschiedene Stecker haben, wird ein Adapter mit allen gängigen Steckern für die mobilen Kleingeräte passend mitgeliefert. Sind die Kabel mit dem Gerät verbunden, muss nur noch die Voltzahl (vier bis sechs Volt) bestimmt werden, mit der der Ladungsvorgang übereinstimmt. Dann die Tasche ins sonnige Fenster gestellt oder umgehängt und schon lädt der Akku.</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Es ist das kleinste und kompakteste Kraftwerk, das man haben kann", sagt die Designerin. Claudia Karrer und ihre Geschäftspartnerin Andrea Sauter wurden im Juli zur Outdoor-Messe nach Friedrichshafen eingeladen. Dabei stellten Kunden häufig die Frage, ob die bis zu 180 Euro teuren Taschen auch für Laptops geeignet seien. "Daraufhin suchte ich ein leistungsfähiges, flexibles und unempfindliches Solarmodul, das ich bei einem Amerikaner bekam", berichtet sie. Das Modul wird es auch mit Adaptern für die gängigen Laptop-Modelle geben. Es ist vielseitig einsetzbar. "Wer gerne campt, kann beispielsweise daran sein GPS anhängen oder sogar die Autobatterie aufladen. Da die Solarmodule wasserunempfindlich sind, können Segler problemlos auch ihren Bootsmotor damit aufladen", erklärt Claudia Karrer. "Egal, wo man auf der Welt ist, ob man in der Wüste oder im Regenwald ist, hat man Strom für den Laptop oder das Satellitentelefon." Von jedem der See-Motive wird es nur zehn Modelle geben. Je nach individuellem Kundenwunsch wird das Design und Motiv angepasst.</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Bisher war Solartechnik nichts Schickes, ich glaube, mit dem Design der Tasche ist es mir gelungen das zu ändern", sagt Claudia Karrer, die auch Fahrradtaschen und Rucksäcke kreiert hat.</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Claudia Karrer</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Die Designerin lernte 1983 in Zürich an der Kunstgewerbeschule. Danach studierte sie in Hamburg Textil- und Produktdesign, wobei ihr technologisches Interesse geweckt wurde. 2005 wollte die 43-Jährige ihre Ideen realisieren und begann Taschen zu gestalten. Seit dem vergangenen Jahr gibt es die "Boden-See"-Taschen mit Solar-Modul, die "See-Solar"-Tasche. An ihr kann man unterwegs oder zu Hause mobile Kleingeräte wie Handys oder iPods aufladen.</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Ab September gibt es zusätzlich eine Solar-Matte, mit der sogar ein Laptop aufgeladen werden kann. Neben den Umhängetaschen bietet Claudia Karrer Fahrradtaschen und Rucksäcke mit Solarmodulen an.</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Informationen im Internet:</w:t>
      </w:r>
    </w:p>
    <w:p>
      <w:pPr>
        <w:pStyle w:val="Normal"/>
        <w:rPr>
          <w:rFonts w:ascii="Arial" w:hAnsi="Arial" w:eastAsia="Arial" w:cs="Arial"/>
          <w:color w:val="000000"/>
          <w:sz w:val="28"/>
        </w:rPr>
      </w:pPr>
      <w:r>
        <w:rPr>
          <w:rFonts w:eastAsia="Arial" w:cs="Arial" w:ascii="Arial" w:hAnsi="Arial"/>
          <w:color w:val="000000"/>
          <w:sz w:val="28"/>
        </w:rPr>
      </w:r>
    </w:p>
    <w:p>
      <w:pPr>
        <w:pStyle w:val="Normal"/>
        <w:rPr>
          <w:rFonts w:ascii="Arial" w:hAnsi="Arial" w:eastAsia="Arial" w:cs="Arial"/>
          <w:color w:val="000000"/>
          <w:sz w:val="28"/>
        </w:rPr>
      </w:pPr>
      <w:r>
        <w:rPr>
          <w:rFonts w:eastAsia="Arial" w:cs="Arial" w:ascii="Arial" w:hAnsi="Arial"/>
          <w:color w:val="000000"/>
          <w:sz w:val="28"/>
        </w:rPr>
        <w:t>www.seesolar.eu</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Fraction">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zeil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Fraction" w:hAnsi="Helvetica Fraction" w:eastAsia="Helvetica Fraction" w:cs="Helvetica Fraction"/>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zeile">
    <w:name w:val="Kopf- &amp; Fußzeile"/>
    <w:qFormat/>
    <w:pPr>
      <w:keepNext w:val="false"/>
      <w:keepLines w:val="false"/>
      <w:pageBreakBefore w:val="false"/>
      <w:widowControl/>
      <w:suppressAutoHyphens w:val="false"/>
      <w:bidi w:val="0"/>
      <w:spacing w:lineRule="auto" w:line="240" w:before="0" w:after="0"/>
      <w:ind w:left="0" w:right="0" w:hanging="0"/>
      <w:jc w:val="left"/>
    </w:pPr>
    <w:rPr>
      <w:rFonts w:ascii="Helvetica Fraction" w:hAnsi="Helvetica Fraction" w:eastAsia="Helvetica Fraction" w:cs="Helvetica Fraction"/>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